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MO. SR. DR. JUIZ DO TRABALHO DA ___ VARA DA COMARCA DE __________ - UF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rocesso nº 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______, já qualificada nos autos da Reclamatória Trabalhista movida por ________________, vem, perante V. Exa., através de seu procurador firmatário, impugnar o pedido de Assistência Judiciária Gratuita formulado pelo reclaman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 autor, conforme documentos inclusos, não satisfaz os requisitos da Lei nº 1.060/50. O mesmo exerce atividade remunerada de forma autônoma, o que lhe permite prover as custas do processo e os honorários advocatícios, sem prejuízo do próprio sustento e de sua famíli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esta forma, venho requerer o indeferimento do pedido de Assistência Judiciária Gratuit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Nestes termos,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, ____ de _______ 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dvogado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AB/UF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5:00Z</dcterms:modified>
  <cp:revision>3</cp:revision>
  <dc:subject/>
  <dc:title/>
</cp:coreProperties>
</file>